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Rybářský víken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ravský rybářský svaz, pobočný spolek Vranovice pořádá na rybníku Stříbrňák víkend rybářských závod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neděli  1.6. 2025 rybářské závody mládeže, začátek v 7:00 hod. ukončení 11:00 hod. Pro ty, co si rádi přispí, začátek libovolný. Rozdělení do dvou kategorií mladší 3-7 let a starší 8-15 let. Občerstvení pro děti zdarma, hodnotné ceny pro všechny závodící. Účastnit se mohou kluci i holky, rybáři i nerybáři do ročníku 2010 včetně. Způsob lovu: plavaná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sobotu 31.5.2025 rybářské závody dospělých . Začátek v 6:00 hod. ukončení v 12:00 hod. Bohatá tombola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ilovaná makrela a pstruh, uzená cigára a klobásy, pivo, limo po oba dva dny zajištěno. Místenky pro dospělé jsou již vyprodány.Volat pro další informace můžete na 702 066 505</w:t>
      </w:r>
    </w:p>
    <w:p>
      <w:pPr>
        <w:pStyle w:val="Normal"/>
        <w:ind w:right="-648" w:hanging="0"/>
        <w:rPr>
          <w:sz w:val="36"/>
          <w:szCs w:val="36"/>
        </w:rPr>
      </w:pPr>
      <w:r>
        <w:rPr>
          <w:sz w:val="36"/>
          <w:szCs w:val="36"/>
        </w:rPr>
        <w:t>Rybáře i širokou veřejnost zve výbor pobočného spolku Vran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54:00Z</dcterms:created>
  <dc:creator>oe</dc:creator>
  <dc:description/>
  <dc:language>en-US</dc:language>
  <cp:lastModifiedBy/>
  <cp:lastPrinted>1995-11-21T17:41:00Z</cp:lastPrinted>
  <dcterms:modified xsi:type="dcterms:W3CDTF">2025-04-30T14:12:37Z</dcterms:modified>
  <cp:revision>30</cp:revision>
  <dc:subject/>
  <dc:title>Hlášení obecním rozhlasem</dc:title>
</cp:coreProperties>
</file>